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/>
          <w:bCs/>
          <w:spacing w:val="4"/>
          <w:sz w:val="22"/>
          <w:szCs w:val="22"/>
        </w:rPr>
        <w:t>Załącznik nr 2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7.2017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Udzielenie kredytu długoterminowego w wysokości 5.000.000,00 zł  z przeznaczeniem na sfinansowanie planowanego deficytu budżetu gminy w 2017 r.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rozdziale 5 pkt 2) a) SIWZ oraz nie podlegam wykluczeniu z 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rozdziale 5 pkt 2) a)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3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7-11-10T11:25:00Z</dcterms:modified>
  <cp:revision>6</cp:revision>
  <dc:subject/>
  <dc:title>BDG</dc:title>
</cp:coreProperties>
</file>